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>Тілдің кіріспе курсы(Араб тілі</w:t>
      </w:r>
      <w:r>
        <w:rPr>
          <w:b/>
          <w:sz w:val="28"/>
          <w:szCs w:val="28"/>
          <w:lang w:val="kk-KZ"/>
        </w:rPr>
        <w:t xml:space="preserve">» пәні бойынша семинар сабақтарына арналған тапсырмалар мен әдістемелік нұсқаулар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ge">
                  <wp:posOffset>-3810</wp:posOffset>
                </wp:positionV>
                <wp:extent cx="20370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ілдің кіріспе курсы(Араб тіл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3.8pt;mso-wrap-distance-left:9pt;mso-wrap-distance-right:9pt;mso-wrap-distance-top:0pt;mso-wrap-distance-bottom:0pt;margin-top:-0.3pt;mso-position-vertical-relative:page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ілдің кіріспе курсы(Араб тіл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91465</wp:posOffset>
                </wp:positionH>
                <wp:positionV relativeFrom="page">
                  <wp:posOffset>72072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6.75pt;mso-position-vertical-relative:page;margin-left:-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еминар</w:t>
      </w:r>
      <w:r>
        <w:rPr>
          <w:b/>
          <w:bCs/>
          <w:sz w:val="28"/>
          <w:szCs w:val="28"/>
          <w:lang w:val="kk-KZ"/>
        </w:rPr>
        <w:t xml:space="preserve"> сабағы</w:t>
      </w:r>
      <w:r>
        <w:rPr>
          <w:b/>
          <w:bCs/>
          <w:sz w:val="28"/>
          <w:szCs w:val="28"/>
        </w:rPr>
        <w:t xml:space="preserve">  № 1</w:t>
      </w:r>
      <w:r>
        <w:rPr>
          <w:b/>
          <w:bCs/>
          <w:sz w:val="28"/>
          <w:szCs w:val="28"/>
          <w:lang w:val="kk-KZ"/>
        </w:rPr>
        <w:t>-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Сұрақтар: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уыссыз және дауысты дыбыстар. Белгілі артикль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амсия және қамария әріп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Семинар сабағын өтуде мәтін оқу , аудару грамматикалық талдау ережелерді пысықт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>Ұсынылатын әдебиет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Лебедев В. Г., Тюрева Л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еминар</w:t>
      </w:r>
      <w:r>
        <w:rPr>
          <w:b/>
          <w:bCs/>
          <w:sz w:val="28"/>
          <w:szCs w:val="28"/>
          <w:lang w:val="kk-KZ"/>
        </w:rPr>
        <w:t xml:space="preserve"> сабағы</w:t>
      </w:r>
      <w:r>
        <w:rPr>
          <w:b/>
          <w:bCs/>
          <w:sz w:val="28"/>
          <w:szCs w:val="28"/>
          <w:lang w:val="en-US"/>
        </w:rPr>
        <w:t xml:space="preserve">  № </w:t>
      </w:r>
      <w:r>
        <w:rPr>
          <w:b/>
          <w:bCs/>
          <w:sz w:val="28"/>
          <w:szCs w:val="28"/>
          <w:lang w:val="kk-KZ"/>
        </w:rPr>
        <w:t>7-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Сұрақтар: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Зат есім. Зат есімнің септелу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Атау, ілік, табыс септіктерінің жасалуы.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Семинар сабағын өтуде ереже жаттау, мысалдар келтіру, жаңа сөздерді жаттау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Ковалев А.А., Шарбатов Г.Ш. Учебник арабского языка. М, 1998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.Лебедев В. Г., Тюрева Л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13-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Зат есім және сын есім туралы жалпы мәліметтер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Сапалық сын есімдер. Жай есім сөйлемнің жасалу жолда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раб тілін шетелдіктерге оқыту. Оқулық (араб тілінде). Сауд Арабиясы, 2001ж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16-18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ақырып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Қатыстық сын есім.Анықтауыш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Қиысқан анықтауыш. Матасу.  Хабарлы сөйлем, сұраулы сөйл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раб тілін шетелдіктерге оқыту. Оқулық (араб тілінде). Сауд Арабиясы, 2001ж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19-2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ақырып: 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Зат есім. Есімнің белгілілігі, белгісіздігі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Белгілілік артиклінің [-л] дыбысының ассимиляцияс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раб тілін шетелдіктерге оқыту. Оқулық (араб тілінде). Сауд Арабиясы, 2001ж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22-2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ақырып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Зат есімнің жекеше, екілік және көпше түрлері. «Дұрыс » және «Дұрыс емес» көпше тү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Есімдердің дұрыс көпше түрде және екілік түрі.  Көпше түрде тұрған есіммен қиылысуы. Сілтеу есімдігі.Жасалу жолда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раб тілін шетелдіктерге оқыту. Оқулық (араб тілінде). Сауд Арабиясы, 2001ж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25-27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 w:eastAsia="zh-CN"/>
        </w:rPr>
        <w:t xml:space="preserve"> </w:t>
      </w:r>
      <w:r>
        <w:rPr>
          <w:sz w:val="28"/>
          <w:sz w:val="28"/>
          <w:szCs w:val="28"/>
          <w:rtl w:val="true"/>
          <w:lang w:val="en-US" w:eastAsia="zh-CN"/>
        </w:rPr>
        <w:t>يا</w:t>
      </w:r>
      <w:r>
        <w:rPr>
          <w:sz w:val="28"/>
          <w:sz w:val="28"/>
          <w:szCs w:val="28"/>
          <w:lang w:val="en-US" w:eastAsia="zh-CN"/>
        </w:rPr>
        <w:t xml:space="preserve"> </w:t>
      </w:r>
      <w:r>
        <w:rPr>
          <w:sz w:val="28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  <w:lang w:val="kk-KZ" w:eastAsia="zh-CN"/>
        </w:rPr>
        <w:t>- шылауының қолданылу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раб тілін шетелдіктерге оқыту. Оқулық (араб тілінде). Сауд Арабиясы, 2001ж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28-30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 w:eastAsia="zh-CN"/>
        </w:rPr>
        <w:t xml:space="preserve"> </w:t>
      </w:r>
      <w:r>
        <w:rPr>
          <w:sz w:val="28"/>
          <w:sz w:val="28"/>
          <w:szCs w:val="28"/>
          <w:rtl w:val="true"/>
          <w:lang w:val="en-US" w:eastAsia="zh-CN"/>
        </w:rPr>
        <w:t>يا</w:t>
      </w:r>
      <w:r>
        <w:rPr>
          <w:sz w:val="28"/>
          <w:sz w:val="28"/>
          <w:szCs w:val="28"/>
          <w:lang w:val="en-US" w:eastAsia="zh-CN"/>
        </w:rPr>
        <w:t xml:space="preserve"> </w:t>
      </w:r>
      <w:r>
        <w:rPr>
          <w:sz w:val="28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  <w:lang w:val="kk-KZ" w:eastAsia="zh-CN"/>
        </w:rPr>
        <w:t>- шылауының қолданылу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31-33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Етістікті сөйлем: жасалуы, құрылыс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 xml:space="preserve">С. Практический курс арабского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ературного языка. Вводный курс. М, 2007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34-36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 Етістікті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сөйлем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құрылысын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 xml:space="preserve">меңгерту. </w:t>
      </w:r>
      <w:r>
        <w:rPr>
          <w:sz w:val="28"/>
          <w:szCs w:val="28"/>
          <w:lang w:val="nl-NL"/>
        </w:rPr>
        <w:t>“Менің бір күнім”. Етістікпен сөйлем құра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ind w:firstLine="28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37-39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 Етістікті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сөйлем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құрылысын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меңгерту</w: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kk-KZ"/>
        </w:rPr>
        <w:t>сөйлеу</w: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kk-KZ"/>
        </w:rPr>
        <w:t>жазу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дағдысын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дамыту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“Сен қайда бардың?” Етістікпен диалог құрау.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40-4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ақырып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Етістіктің өткен шағы. Оның жіктелу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. Етістікті сөйлем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ғы  № 43-45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  <w:lang w:val="kk-KZ"/>
        </w:rPr>
        <w:t xml:space="preserve">  Көмекші сөздер және біріккен есімдіктер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  <w:r>
        <w:rPr>
          <w:sz w:val="28"/>
          <w:szCs w:val="28"/>
          <w:lang w:val="kk-KZ"/>
        </w:rPr>
        <w:t>Сұраққа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дұрыс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жауап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қайтаруды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меңгерту. Сөйлеу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дағдысын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kk-KZ"/>
        </w:rPr>
        <w:t>дамыту</w:t>
      </w:r>
      <w:r>
        <w:rPr>
          <w:sz w:val="28"/>
          <w:szCs w:val="28"/>
          <w:lang w:val="kk-KZ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ауызша және жазбаша баяндау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sz w:val="28"/>
          <w:szCs w:val="28"/>
          <w:lang w:val="kk-KZ"/>
        </w:rPr>
        <w:t xml:space="preserve"> Етістіктерді  жаттау, мысалдар келтіру, жаңа сөздерді жаттау, жаттығулар орында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Әдебиеттер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валев А.А., Шарбатов Г.Ш. Учебник арабского языка. М, 1998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 xml:space="preserve">Лебедев В. Г., Тюрева Л. </w:t>
      </w:r>
      <w:r>
        <w:rPr>
          <w:sz w:val="28"/>
          <w:szCs w:val="28"/>
        </w:rPr>
        <w:t>С. Практический курс арабского литературного языка. Вводный курс. М, 2007.</w:t>
      </w:r>
    </w:p>
    <w:p>
      <w:pPr>
        <w:pStyle w:val="Normal"/>
        <w:ind w:firstLine="28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lang w:val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lang w:val="ru-RU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lang w:val="ru-RU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6:00Z</dcterms:created>
  <dc:creator>Имаш</dc:creator>
  <dc:description/>
  <cp:keywords/>
  <dc:language>en-US</dc:language>
  <cp:lastModifiedBy>Жумажанова Фарида</cp:lastModifiedBy>
  <dcterms:modified xsi:type="dcterms:W3CDTF">2021-10-20T07:16:00Z</dcterms:modified>
  <cp:revision>2</cp:revision>
  <dc:subject/>
  <dc:title/>
</cp:coreProperties>
</file>